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егиональных диагностических работ по математике (РД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- октябрь 2018 год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иды диагностических процедур, не считая ОГЭ и ЕГЭ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ные диагностические работы в 1-3 классах (КДР)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ак правило проводятся весной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гиональные  диагностические метапредметные  работы в 4- 8 классах ( РДМР). Работы проводятся весной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бе  работы метапредметные,  поэтому не оцениваются по пятибалльной системе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Оценивается только уровень обученности на конец года : недостаточный, базовый, повышенный ,высокий уровень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Цель этих работ   выяснить какие задания вызывают  у обучающихся затруднения и в чем причина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Оценивается уровень обученности: недостаточный уровень, базовый, повышенный, высокий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Для работы зам.директора наиболее важным являются показатели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недостаточный уровень, это учащиеся, которые совсем не усвоили материал, и высокий уровень, это те учащиеся, которых   мы называем «одаренные дети»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гиональные   диагностические предметные работы ( РДПР). Проводятся как правило осенью. Цель этих работ выяснить какие задания у учащихся не были достаточно усвоены в предыдущем классе  и забыты за лето и в чем причина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боты оцениваются по пятибалльной системе, поэтому есть возможность сравнить с ВПР соответствующего предмета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ероссийские проверочные работы( ВПР). Работы оцениваются по пятибалльной системе. Цель работы проверить усвоение материала на конец года. Эти работы могут заменить итоговые контрольные работы за год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6:00Z</dcterms:created>
  <dc:creator>Валентина Кокина</dc:creator>
  <dc:description/>
  <cp:keywords/>
  <dc:language>en-US</dc:language>
  <cp:lastModifiedBy>Алекс</cp:lastModifiedBy>
  <dcterms:modified xsi:type="dcterms:W3CDTF">2018-11-16T08:46:00Z</dcterms:modified>
  <cp:revision>2</cp:revision>
  <dc:subject/>
  <dc:title>Анализ региональных диагностических работ по математике (РДР)</dc:title>
</cp:coreProperties>
</file>